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12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05-03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2020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κπαιδευτικών</w:t>
      </w:r>
      <w:r>
        <w:rPr>
          <w:rFonts w:cs="Calibri" w:ascii="Calibri" w:hAnsi="Calibri"/>
          <w:u w:val="single"/>
        </w:rPr>
        <w:t xml:space="preserve"> Δ.Ε. </w:t>
      </w:r>
      <w:r>
        <w:rPr>
          <w:rFonts w:cs="Calibri" w:ascii="Calibri" w:hAnsi="Calibri"/>
          <w:u w:val="single"/>
          <w:lang w:val="el-GR"/>
        </w:rPr>
        <w:t>σε Σ.Μ.Ε.Α.Ε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05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198"/>
        <w:gridCol w:w="1590"/>
        <w:gridCol w:w="1635"/>
        <w:gridCol w:w="1530"/>
        <w:gridCol w:w="1305"/>
        <w:gridCol w:w="1214"/>
        <w:gridCol w:w="284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ΛΕΚΑΝ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Α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ΗΜΑΤΑ ΕΝΤΑΞΗΣ ΤΟΥ 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ΓΥΜΝΑΣΙΟΥ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ΙΚΟΝΟΜ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2.ΕΑ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6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ΗΜΑΤΑ ΕΝΤΑΞΗΣ ΤΟΥ ΓΥΜΝΑΣΙΟΥ ΠΑΛΑΙΡ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ΝΙΤΣΗ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2.ΕΑ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7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ΗΜΑΤΑ ΕΝΤΑΞΗΣ ΤΟΥ ΓΥΜΝΑΣΙΟΥ ΚΑΤΟΧ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ΑΚΕ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ΩΤΗΡΙΑ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3.ΕΑ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ΗΜΑΤΑ ΕΝΤΑΞΗΣ ΤΟΥ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ΓΥΜΝΑΣΙΟΥ ΜΕΣΟΛΟΓΓ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ΤΖΟΛΟΥ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3.ΕΑ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3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ΗΜΑΤΑ ΕΝΤΑΞΗΣ ΤΟΥ ΓΥΜΝΑΣΙΟΥ ΠΑΛΑΙΡ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Παρασκευή 06 Μαρτίου 2020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330" w:top="386" w:footer="0" w:bottom="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20-01-30T14:15:00Z</cp:lastPrinted>
  <dcterms:modified xsi:type="dcterms:W3CDTF">2020-03-05T11:10:51Z</dcterms:modified>
  <cp:revision>3</cp:revision>
  <dc:subject/>
  <dc:title>Πράξη 31η</dc:title>
</cp:coreProperties>
</file>